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Fuck off back to Eton (with all your Eton chums)</w:t>
      </w:r>
    </w:p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C                F     C                G7 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fuck off back to eton, fuck off back to eton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   F   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fuck off back to eton with all your eton chums x3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(repeat chorus)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F    C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sell the NHS, sell the NHS 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F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ell the NHS to all your Eton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     F     C      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ax breaks for the rich, tax breaks for the rich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     F  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ax breaks for the rich and all your Eton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F      C 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blame the immigrants blame the immigrants 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F               G7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blame the immigrants not your Eton banker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(chorus)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F          C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zero hour contracts, zero hour contract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F       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zero hour contracts for all your Eton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  F       C   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frack under the houses, frack under the house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    F   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frack under the houses of all your Eton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F          C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inner at a food bank, dinner at a food bank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           F             G7            G7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inner at a food bank for all your Eton chums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(chorus x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30:49Z</dcterms:created>
  <dc:creator/>
  <dc:description/>
  <dc:language>en-US</dc:language>
  <cp:lastModifiedBy/>
  <dcterms:modified xsi:type="dcterms:W3CDTF">2015-04-15T21:32:51Z</dcterms:modified>
  <cp:revision>1</cp:revision>
  <dc:subject/>
  <dc:title/>
</cp:coreProperties>
</file>